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nting roller questionnair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bookmarkStart w:id="0" w:name="Jelölő1"/>
      <w:r>
        <w:rPr>
          <w:rFonts w:cs="Arial" w:ascii="Arial" w:hAnsi="Arial"/>
          <w:b/>
          <w:bCs/>
          <w:sz w:val="22"/>
          <w:szCs w:val="22"/>
        </w:rPr>
        <w:t xml:space="preserve">Order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3441480279"/>
      <w:bookmarkStart w:id="2" w:name="__Fieldmark__0_344148027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         Price quotation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3441480279"/>
      <w:bookmarkStart w:id="4" w:name="__Fieldmark__1_3441480279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atLeas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1356995" cy="561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8 BÁBONYMEGYER, Szent István u. 44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ne: (84) 527-9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:      (84) 527-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roll@boettcher-systems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ta-roll.hu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Szöveg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5"/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E-mail: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  <w:gridCol w:w="2976"/>
      </w:tblGrid>
      <w:tr>
        <w:trPr>
          <w:trHeight w:val="56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righ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void mistakes please</w:t>
            </w:r>
          </w:p>
          <w:p>
            <w:pPr>
              <w:pStyle w:val="Normal"/>
              <w:spacing w:before="60" w:after="0"/>
              <w:ind w:righ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l in the questionnaire precisely!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delivery d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der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al data of the rollers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708"/>
        <w:gridCol w:w="794"/>
        <w:gridCol w:w="794"/>
        <w:gridCol w:w="794"/>
        <w:gridCol w:w="794"/>
        <w:gridCol w:w="794"/>
        <w:gridCol w:w="920"/>
        <w:gridCol w:w="767"/>
      </w:tblGrid>
      <w:tr>
        <w:trPr/>
        <w:tc>
          <w:tcPr>
            <w:tcW w:w="21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typ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ion/function of the roller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PCS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re Ø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Ø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ing len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len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f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xKº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ll in by the producer</w:t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87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e repair (repair of worn bearing places,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9_3441480279"/>
            <w:bookmarkStart w:id="7" w:name="__Fieldmark__109_34414802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surface, etc.)                                                                          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0_3441480279"/>
            <w:bookmarkStart w:id="9" w:name="__Fieldmark__110_344148027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on of new metal cor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Yes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1_3441480279"/>
            <w:bookmarkStart w:id="11" w:name="__Fieldmark__111_34414802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             No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2_3441480279"/>
            <w:bookmarkStart w:id="13" w:name="__Fieldmark__112_344148027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0325</wp:posOffset>
            </wp:positionV>
            <wp:extent cx="4049395" cy="1216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shing agent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leum                     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3_3441480279"/>
            <w:bookmarkStart w:id="15" w:name="__Fieldmark__113_344148027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yl acetate</w:t>
            </w:r>
            <w:bookmarkStart w:id="16" w:name="Jelölő3"/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4_3441480279"/>
            <w:bookmarkStart w:id="18" w:name="__Fieldmark__114_3441480279"/>
            <w:bookmarkEnd w:id="18"/>
            <w:r/>
            <w:r>
              <w:rPr/>
              <w:fldChar w:fldCharType="end"/>
            </w:r>
            <w:r>
              <w:rPr/>
            </w:r>
            <w:bookmarkEnd w:id="16"/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ind w:left="14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1135</wp:posOffset>
                      </wp:positionV>
                      <wp:extent cx="1188720" cy="91440"/>
                      <wp:effectExtent l="5080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7" h="1">
                                    <a:moveTo>
                                      <a:pt x="0" y="0"/>
                                    </a:moveTo>
                                    <a:lnTo>
                                      <a:pt x="3307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7,1" path="m0,0l3307,0e" stroked="t" o:allowincell="f" style="position:absolute;margin-left:72.45pt;margin-top:15.05pt;width:93.55pt;height:7.1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521335</wp:posOffset>
                      </wp:positionH>
                      <wp:positionV relativeFrom="paragraph">
                        <wp:posOffset>417195</wp:posOffset>
                      </wp:positionV>
                      <wp:extent cx="1581150" cy="44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7">
                                    <a:moveTo>
                                      <a:pt x="0" y="0"/>
                                    </a:moveTo>
                                    <a:lnTo>
                                      <a:pt x="2490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0,7" path="m0,0l2490,7e" stroked="t" o:allowincell="f" style="position:absolute;margin-left:41.05pt;margin-top:32.85pt;width:124.45pt;height:0.3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f the above data are not sufficient for the covering, we ask for a drawing for the surface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g groov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2740025" cy="1460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, </w:t>
                            </w:r>
                            <w:r>
                              <w:fldChar w:fldCharType="begin">
                                <w:ffData>
                                  <w:name w:val="Szöveg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1.5pt;mso-wrap-distance-left:0pt;mso-wrap-distance-right:0pt;mso-wrap-distance-top:0pt;mso-wrap-distance-bottom:0pt;margin-top:0.0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, </w:t>
                      </w:r>
                      <w:r>
                        <w:fldChar w:fldCharType="begin">
                          <w:ffData>
                            <w:name w:val="Szöveg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ragraph">
                  <wp:posOffset>635</wp:posOffset>
                </wp:positionV>
                <wp:extent cx="2563495" cy="1460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1.5pt;mso-wrap-distance-left:0pt;mso-wrap-distance-right:0pt;mso-wrap-distance-top:0pt;mso-wrap-distance-bottom:0pt;margin-top:0.05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pict>
                          <v:shape id="shape_0" coordsize="3307,1" path="m0,0l3307,0e" stroked="t" o:allowincell="f" style="position:absolute;margin-left:18.55pt;margin-top:11.55pt;width:165.3pt;height:0pt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     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146685</wp:posOffset>
                </wp:positionV>
                <wp:extent cx="209994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" path="m0,0l3307,0e" stroked="t" o:allowincell="f" style="position:absolute;margin-left:18.55pt;margin-top:11.55pt;width:165.3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1270</wp:posOffset>
                </wp:positionV>
                <wp:extent cx="2074545" cy="109855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360.45pt;margin-top:0.1pt;width:163.3pt;height:8.6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    Signatur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461" w:hRule="atLeast"/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ll in by the producer!                                                                                                                                                                                     BR-0001-06-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567" w:right="567" w:gutter="0" w:header="0" w:top="240" w:footer="0" w:bottom="1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Batári Zoltán</dc:creator>
  <dc:description/>
  <cp:keywords/>
  <dc:language>en-US</dc:language>
  <cp:lastModifiedBy>HU - Reichert Tamás</cp:lastModifiedBy>
  <cp:lastPrinted>2003-08-18T14:43:00Z</cp:lastPrinted>
  <dcterms:modified xsi:type="dcterms:W3CDTF">2019-06-25T08:48:00Z</dcterms:modified>
  <cp:revision>6</cp:revision>
  <dc:subject/>
  <dc:title>Darabszám:</dc:title>
</cp:coreProperties>
</file>