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OLLS RUBBER COVERING OR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QUOTATION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53504298"/>
      <w:bookmarkStart w:id="1" w:name="__Fieldmark__0_255350429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 ORDER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53504298"/>
      <w:bookmarkStart w:id="3" w:name="__Fieldmark__1_255350429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130810</wp:posOffset>
                </wp:positionV>
                <wp:extent cx="3931920" cy="150114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501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0.85pt;margin-top:10.3pt;width:309.55pt;height:118.1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011"/>
        <w:gridCol w:w="3011"/>
      </w:tblGrid>
      <w:tr>
        <w:trPr>
          <w:trHeight w:val="500" w:hRule="exact"/>
          <w:cantSplit w:val="true"/>
        </w:trPr>
        <w:tc>
          <w:tcPr>
            <w:tcW w:w="489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615</wp:posOffset>
                  </wp:positionV>
                  <wp:extent cx="1219200" cy="466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600 ODORHEIU SECUIESC</w:t>
              <w:br/>
              <w:t>Str. Budvár nr.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+40 266 218 125     Fax: +40 266 217 6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.odorheiu@boettcher-systems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eta-roll.ro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yer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Szöveg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Szöveg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Szöveg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E-mai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avoide mistakes</w:t>
        <w:br/>
        <w:t>please provide most correct answers.</w:t>
      </w:r>
    </w:p>
    <w:tbl>
      <w:tblPr>
        <w:tblW w:w="109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60"/>
        <w:gridCol w:w="2337"/>
      </w:tblGrid>
      <w:tr>
        <w:trPr>
          <w:trHeight w:val="600" w:hRule="exact"/>
          <w:cantSplit w:val="true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Machine type: </w:t>
            </w:r>
            <w:r>
              <w:fldChar w:fldCharType="begin">
                <w:ffData>
                  <w:name w:val="Szöveg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wing number: </w:t>
            </w:r>
            <w:r>
              <w:fldChar w:fldCharType="begin">
                <w:ffData>
                  <w:name w:val="Szöveg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number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zöveg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Roll function: </w:t>
            </w:r>
            <w:r>
              <w:fldChar w:fldCharType="begin">
                <w:ffData>
                  <w:name w:val="Szöveg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ed delivery term: </w:t>
            </w:r>
            <w:r>
              <w:fldChar w:fldCharType="begin">
                <w:ffData>
                  <w:name w:val="Szöveg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690"/>
        <w:gridCol w:w="163"/>
        <w:gridCol w:w="564"/>
        <w:gridCol w:w="1418"/>
        <w:gridCol w:w="1417"/>
        <w:gridCol w:w="1134"/>
        <w:gridCol w:w="567"/>
        <w:gridCol w:w="2331"/>
      </w:tblGrid>
      <w:tr>
        <w:trPr>
          <w:trHeight w:val="320" w:hRule="exac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:</w:t>
              <w:br/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diameter:</w:t>
            </w:r>
          </w:p>
          <w:p>
            <w:pPr>
              <w:pStyle w:val="Normal"/>
              <w:spacing w:before="60" w:after="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)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nished diameter: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. fic lenght: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lenght:</w:t>
              <w:br/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ness: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ducers field!</w:t>
            </w:r>
          </w:p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hA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8" w:righ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70"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1" w:righ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&amp;J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aring force of roll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Roll ends forming:</w:t>
      </w:r>
    </w:p>
    <w:p>
      <w:pPr>
        <w:pStyle w:val="Normal"/>
        <w:tabs>
          <w:tab w:val="clear" w:pos="709"/>
          <w:tab w:val="center" w:pos="106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R= </w:t>
      </w:r>
      <w:r>
        <w:fldChar w:fldCharType="begin">
          <w:ffData>
            <w:name w:val="Szöveg2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41192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chanical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object w:dxaOrig="14295" w:dyaOrig="7663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257.95pt;margin-top:12.75pt;width:57.2pt;height:306.55pt;mso-wrap-distance-left:9.05pt;mso-wrap-distance-right:9.05pt;mso-position-horizontal-relative:text;mso-position-vertical-relative:text" filled="f" o:ole="">
                                        <v:imagedata r:id="rId4" o:title=""/>
                                      </v:shape>
                                      <o:OLEObject Type="Embed" ProgID="" ShapeID="ole_rId3" DrawAspect="Content" ObjectID="_464155320" r:id="rId3"/>
                                    </w:object>
                                    <w:t>Chemic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rotation 1/min.: </w:t>
                                  </w:r>
                                  <w:r>
                                    <w:fldChar w:fldCharType="begin">
                                      <w:ffData>
                                        <w:name w:val="Szöveg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acid: </w:t>
                                  </w:r>
                                  <w:r>
                                    <w:fldChar w:fldCharType="begin">
                                      <w:ffData>
                                        <w:name w:val="Szöveg1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pressure: </w:t>
                                  </w:r>
                                  <w:r>
                                    <w:fldChar w:fldCharType="begin">
                                      <w:ffData>
                                        <w:name w:val="Szöveg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alkali: </w:t>
                                  </w:r>
                                  <w:r>
                                    <w:fldChar w:fldCharType="begin">
                                      <w:ffData>
                                        <w:name w:val="Szöveg1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axis load: </w:t>
                                  </w:r>
                                  <w:r>
                                    <w:fldChar w:fldCharType="begin">
                                      <w:ffData>
                                        <w:name w:val="Szöveg1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paint: </w:t>
                                  </w:r>
                                  <w:r>
                                    <w:fldChar w:fldCharType="begin">
                                      <w:ffData>
                                        <w:name w:val="Szöveg1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roll-mass: </w:t>
                                  </w:r>
                                  <w:r>
                                    <w:fldChar w:fldCharType="begin">
                                      <w:ffData>
                                        <w:name w:val="Szöveg1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lacquer: </w:t>
                                  </w:r>
                                  <w:r>
                                    <w:fldChar w:fldCharType="begin">
                                      <w:ffData>
                                        <w:name w:val="Szöveg1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other: </w:t>
                                  </w:r>
                                  <w:r>
                                    <w:fldChar w:fldCharType="begin">
                                      <w:ffData>
                                        <w:name w:val="Szöveg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oil: </w:t>
                                  </w:r>
                                  <w:r>
                                    <w:fldChar w:fldCharType="begin">
                                      <w:ffData>
                                        <w:name w:val="Szöveg1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Szöveg1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detergent: </w:t>
                                  </w:r>
                                  <w:r>
                                    <w:fldChar w:fldCharType="begin">
                                      <w:ffData>
                                        <w:name w:val="Szöveg1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ndustrial temperature: </w:t>
                                  </w:r>
                                  <w:r>
                                    <w:fldChar w:fldCharType="begin">
                                      <w:ffData>
                                        <w:name w:val="Szöveg1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other: </w:t>
                                  </w:r>
                                  <w:r>
                                    <w:fldChar w:fldCharType="begin">
                                      <w:ffData>
                                        <w:name w:val="Szöveg1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Szöveg1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e of material between two rolls and hardnes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Szöveg1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 opposite roll’s cover type and its hardnes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Szöveg1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quest for renewing roll bo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?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Y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38_2553504298"/>
                                  <w:bookmarkStart w:id="5" w:name="__Fieldmark__38_2553504298"/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Jelölő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9_2553504298"/>
                                  <w:bookmarkStart w:id="7" w:name="__Fieldmark__39_2553504298"/>
                                  <w:bookmarkEnd w:id="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t xml:space="preserve">(worn bearing surfaces, basic surfaces)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0_2553504298"/>
                                  <w:bookmarkStart w:id="9" w:name="__Fieldmark__40_2553504298"/>
                                  <w:bookmarkEnd w:id="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Jelölő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41_2553504298"/>
                                  <w:bookmarkStart w:id="11" w:name="__Fieldmark__41_2553504298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o you want new roll body?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42_2553504298"/>
                                  <w:bookmarkStart w:id="13" w:name="__Fieldmark__42_2553504298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Jelölő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43_2553504298"/>
                                  <w:bookmarkStart w:id="15" w:name="__Fieldmark__43_2553504298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44_2553504298"/>
                                  <w:bookmarkStart w:id="17" w:name="__Fieldmark__44_2553504298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Jelölő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45_2553504298"/>
                                  <w:bookmarkStart w:id="19" w:name="__Fieldmark__45_2553504298"/>
                                  <w:bookmarkEnd w:id="1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ther data, notice: </w:t>
                                  </w:r>
                                  <w:r>
                                    <w:fldChar w:fldCharType="begin">
                                      <w:ffData>
                                        <w:name w:val="Szöveg1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35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aft and face-wall covering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286000" cy="13049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30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zöveg1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1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zöveg1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zöveg1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zöveg1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9" w:leader="none"/>
                                      <w:tab w:val="left" w:pos="191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zöveg2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zöveg2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24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chanical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 w:dxaOrig="14295" w:dyaOrig="766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257.95pt;margin-top:12.75pt;width:57.2pt;height:306.55pt;mso-wrap-distance-left:9.05pt;mso-wrap-distance-right:9.05pt;mso-position-horizontal-relative:text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758958554" r:id="rId6"/>
                              </w:object>
                              <w:t>Chemical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coordsize="3315,1" path="m0,0l3315,0e" stroked="t" o:allowincell="f" style="position:absolute;margin-left:72.45pt;margin-top:15.3pt;width:129.55pt;height:11.75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pict>
                                <v:shape id="shape_0" coordsize="3488,1" path="m0,0l3488,0e" stroked="t" o:allowincell="f" style="position:absolute;margin-left:238.05pt;margin-top:5.5pt;width:183.2pt;height:10.55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- rotation 1/min.: </w:t>
                            </w:r>
                            <w:r>
                              <w:fldChar w:fldCharType="begin">
                                <w:ffData>
                                  <w:name w:val="Szöveg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acid: </w:t>
                            </w:r>
                            <w:r>
                              <w:fldChar w:fldCharType="begin">
                                <w:ffData>
                                  <w:name w:val="Szöveg1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coordsize="2618,1" path="m0,0l2618,0e" stroked="t" o:allowincell="f" style="position:absolute;margin-left:50.85pt;margin-top:15.5pt;width:150.65pt;height:7.95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pict>
                                <v:shape id="shape_0" coordsize="3540,1" path="m0,0l3540,0e" stroked="t" o:allowincell="f" style="position:absolute;margin-left:238.05pt;margin-top:16.25pt;width:183.2pt;height:7.2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- pressure: </w:t>
                            </w:r>
                            <w:r>
                              <w:fldChar w:fldCharType="begin">
                                <w:ffData>
                                  <w:name w:val="Szöveg1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alkali: </w:t>
                            </w:r>
                            <w:r>
                              <w:fldChar w:fldCharType="begin">
                                <w:ffData>
                                  <w:name w:val="Szöveg1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coordsize="3758,1" path="m0,0l3758,0e" stroked="t" o:allowincell="f" style="position:absolute;margin-left:50.85pt;margin-top:15.2pt;width:151.15pt;height:11.85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pict>
                                <v:shape id="shape_0" coordsize="3270,1" path="m0,0l3270,0e" stroked="t" o:allowincell="f" style="position:absolute;margin-left:245.25pt;margin-top:5.5pt;width:176pt;height:10.45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- axis load: </w:t>
                            </w:r>
                            <w:r>
                              <w:fldChar w:fldCharType="begin">
                                <w:ffData>
                                  <w:name w:val="Szöveg1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paint: </w:t>
                            </w:r>
                            <w:r>
                              <w:fldChar w:fldCharType="begin">
                                <w:ffData>
                                  <w:name w:val="Szöveg1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coordsize="3128,1" path="m0,0l3128,0e" stroked="t" o:allowincell="f" style="position:absolute;margin-left:50.85pt;margin-top:5.6pt;width:151.15pt;height:10.05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pict>
                                <v:shape id="shape_0" coordsize="3443,1" path="m0,0l3443,0e" stroked="t" o:allowincell="f" style="position:absolute;margin-left:252.45pt;margin-top:16.1pt;width:168.8pt;height:7.35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- roll-mass: </w:t>
                            </w:r>
                            <w:r>
                              <w:fldChar w:fldCharType="begin">
                                <w:ffData>
                                  <w:name w:val="Szöveg1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lacquer: </w:t>
                            </w:r>
                            <w:r>
                              <w:fldChar w:fldCharType="begin">
                                <w:ffData>
                                  <w:name w:val="Szöveg1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 id="shape_0" coordsize="4575,1" path="m0,0l4575,0e" stroked="t" o:allowincell="f" style="position:absolute;margin-left:36.45pt;margin-top:5.45pt;width:165.55pt;height:9.5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pict>
                                <v:shape id="shape_0" coordsize="3488,1" path="m0,0l3488,0e" stroked="t" o:allowincell="f" style="position:absolute;margin-left:230.85pt;margin-top:5.45pt;width:190.4pt;height:10.7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- other: </w:t>
                            </w:r>
                            <w:r>
                              <w:fldChar w:fldCharType="begin">
                                <w:ffData>
                                  <w:name w:val="Szöveg1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oil: </w:t>
                            </w:r>
                            <w:r>
                              <w:fldChar w:fldCharType="begin">
                                <w:ffData>
                                  <w:name w:val="Szöveg1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shape id="shape_0" coordsize="2933,1" path="m0,0l2933,0e" stroked="t" o:allowincell="f" style="position:absolute;margin-left:259.65pt;margin-top:16.35pt;width:161.6pt;height:7.1pt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Szöveg1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detergent: </w:t>
                            </w:r>
                            <w:r>
                              <w:fldChar w:fldCharType="begin">
                                <w:ffData>
                                  <w:name w:val="Szöveg1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pict>
                                <v:shape id="shape_0" coordsize="3458,1" path="m0,0l3458,0e" stroked="t" o:allowincell="f" style="position:absolute;margin-left:245.25pt;margin-top:8.9pt;width:176pt;height:7.1pt;flip:y;mso-wrap-style:none;v-text-anchor:middle;mso-position-horizontal-relative:margin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 xml:space="preserve">Industrial temperature: </w:t>
                            </w:r>
                            <w:r>
                              <w:fldChar w:fldCharType="begin">
                                <w:ffData>
                                  <w:name w:val="Szöveg1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other: </w:t>
                            </w:r>
                            <w:r>
                              <w:fldChar w:fldCharType="begin">
                                <w:ffData>
                                  <w:name w:val="Szöveg1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Szöveg1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pe of material between two rolls and hardness: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Szöveg1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opposite roll’s cover type and its hardness: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Szöveg1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Request for renewing roll bod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?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Y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38_2553504298"/>
                            <w:bookmarkStart w:id="21" w:name="__Fieldmark__38_2553504298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39_2553504298"/>
                            <w:bookmarkStart w:id="23" w:name="__Fieldmark__39_2553504298"/>
                            <w:bookmarkEnd w:id="2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 xml:space="preserve">(worn bearing surfaces, basic surfaces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40_2553504298"/>
                            <w:bookmarkStart w:id="25" w:name="__Fieldmark__40_2553504298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41_2553504298"/>
                            <w:bookmarkStart w:id="27" w:name="__Fieldmark__41_2553504298"/>
                            <w:bookmarkEnd w:id="2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 you want new roll body?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42_2553504298"/>
                            <w:bookmarkStart w:id="29" w:name="__Fieldmark__42_255350429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43_2553504298"/>
                            <w:bookmarkStart w:id="31" w:name="__Fieldmark__43_2553504298"/>
                            <w:bookmarkEnd w:id="3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44_2553504298"/>
                            <w:bookmarkStart w:id="33" w:name="__Fieldmark__44_2553504298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Jelölő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45_2553504298"/>
                            <w:bookmarkStart w:id="35" w:name="__Fieldmark__45_2553504298"/>
                            <w:bookmarkEnd w:id="3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2" w:hRule="atLeast"/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pict>
                                <v:line id="shape_0" from="-208.75pt,0.75pt" to="-208.75pt,115.9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ther data, notice: </w:t>
                            </w:r>
                            <w:r>
                              <w:fldChar w:fldCharType="begin">
                                <w:ffData>
                                  <w:name w:val="Szöveg1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35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aft and face-wall cover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86000" cy="130492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  <w:r>
                              <w:fldChar w:fldCharType="begin">
                                <w:ffData>
                                  <w:name w:val="Szöveg1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1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zöveg1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zöveg1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1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9" w:leader="none"/>
                                <w:tab w:val="left" w:pos="191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zöveg2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zöveg2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20115</wp:posOffset>
                </wp:positionH>
                <wp:positionV relativeFrom="paragraph">
                  <wp:posOffset>194310</wp:posOffset>
                </wp:positionV>
                <wp:extent cx="1645920" cy="149860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5" h="1">
                              <a:moveTo>
                                <a:pt x="0" y="0"/>
                              </a:moveTo>
                              <a:lnTo>
                                <a:pt x="331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5,1" path="m0,0l3315,0e" stroked="t" o:allowincell="f" style="position:absolute;margin-left:72.45pt;margin-top:15.3pt;width:129.55pt;height:11.75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3023235</wp:posOffset>
                </wp:positionH>
                <wp:positionV relativeFrom="paragraph">
                  <wp:posOffset>69850</wp:posOffset>
                </wp:positionV>
                <wp:extent cx="2327275" cy="134620"/>
                <wp:effectExtent l="5715" t="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4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8" h="1">
                              <a:moveTo>
                                <a:pt x="0" y="0"/>
                              </a:moveTo>
                              <a:lnTo>
                                <a:pt x="348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8,1" path="m0,0l3488,0e" stroked="t" o:allowincell="f" style="position:absolute;margin-left:238.05pt;margin-top:5.5pt;width:183.2pt;height:10.55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645795</wp:posOffset>
                </wp:positionH>
                <wp:positionV relativeFrom="paragraph">
                  <wp:posOffset>196850</wp:posOffset>
                </wp:positionV>
                <wp:extent cx="1913890" cy="101600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8" h="1">
                              <a:moveTo>
                                <a:pt x="0" y="0"/>
                              </a:moveTo>
                              <a:lnTo>
                                <a:pt x="261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8,1" path="m0,0l2618,0e" stroked="t" o:allowincell="f" style="position:absolute;margin-left:50.85pt;margin-top:15.5pt;width:150.65pt;height:7.95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3023235</wp:posOffset>
                </wp:positionH>
                <wp:positionV relativeFrom="paragraph">
                  <wp:posOffset>206375</wp:posOffset>
                </wp:positionV>
                <wp:extent cx="2327275" cy="92075"/>
                <wp:effectExtent l="5715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1">
                              <a:moveTo>
                                <a:pt x="0" y="0"/>
                              </a:moveTo>
                              <a:lnTo>
                                <a:pt x="354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1" path="m0,0l3540,0e" stroked="t" o:allowincell="f" style="position:absolute;margin-left:238.05pt;margin-top:16.25pt;width:183.2pt;height:7.2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645795</wp:posOffset>
                </wp:positionH>
                <wp:positionV relativeFrom="paragraph">
                  <wp:posOffset>193040</wp:posOffset>
                </wp:positionV>
                <wp:extent cx="1920240" cy="151130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8" h="1">
                              <a:moveTo>
                                <a:pt x="0" y="0"/>
                              </a:moveTo>
                              <a:lnTo>
                                <a:pt x="375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8,1" path="m0,0l3758,0e" stroked="t" o:allowincell="f" style="position:absolute;margin-left:50.85pt;margin-top:15.2pt;width:151.15pt;height:11.85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3114675</wp:posOffset>
                </wp:positionH>
                <wp:positionV relativeFrom="paragraph">
                  <wp:posOffset>69850</wp:posOffset>
                </wp:positionV>
                <wp:extent cx="2235835" cy="133350"/>
                <wp:effectExtent l="5715" t="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9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1">
                              <a:moveTo>
                                <a:pt x="0" y="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1" path="m0,0l3270,0e" stroked="t" o:allowincell="f" style="position:absolute;margin-left:245.25pt;margin-top:5.5pt;width:176pt;height:10.45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645795</wp:posOffset>
                </wp:positionH>
                <wp:positionV relativeFrom="paragraph">
                  <wp:posOffset>71120</wp:posOffset>
                </wp:positionV>
                <wp:extent cx="1920240" cy="128270"/>
                <wp:effectExtent l="5080" t="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8" h="1">
                              <a:moveTo>
                                <a:pt x="0" y="0"/>
                              </a:moveTo>
                              <a:lnTo>
                                <a:pt x="312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8,1" path="m0,0l3128,0e" stroked="t" o:allowincell="f" style="position:absolute;margin-left:50.85pt;margin-top:5.6pt;width:151.15pt;height:10.05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3206115</wp:posOffset>
                </wp:positionH>
                <wp:positionV relativeFrom="paragraph">
                  <wp:posOffset>204470</wp:posOffset>
                </wp:positionV>
                <wp:extent cx="2144395" cy="93980"/>
                <wp:effectExtent l="5715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3" h="1">
                              <a:moveTo>
                                <a:pt x="0" y="0"/>
                              </a:moveTo>
                              <a:lnTo>
                                <a:pt x="344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3,1" path="m0,0l3443,0e" stroked="t" o:allowincell="f" style="position:absolute;margin-left:252.45pt;margin-top:16.1pt;width:168.8pt;height:7.35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462915</wp:posOffset>
                </wp:positionH>
                <wp:positionV relativeFrom="paragraph">
                  <wp:posOffset>69215</wp:posOffset>
                </wp:positionV>
                <wp:extent cx="2103120" cy="121285"/>
                <wp:effectExtent l="5080" t="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5" h="1">
                              <a:moveTo>
                                <a:pt x="0" y="0"/>
                              </a:moveTo>
                              <a:lnTo>
                                <a:pt x="457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5,1" path="m0,0l4575,0e" stroked="t" o:allowincell="f" style="position:absolute;margin-left:36.45pt;margin-top:5.45pt;width:165.55pt;height:9.5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2931795</wp:posOffset>
                </wp:positionH>
                <wp:positionV relativeFrom="paragraph">
                  <wp:posOffset>69215</wp:posOffset>
                </wp:positionV>
                <wp:extent cx="2418715" cy="136525"/>
                <wp:effectExtent l="5715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8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8" h="1">
                              <a:moveTo>
                                <a:pt x="0" y="0"/>
                              </a:moveTo>
                              <a:lnTo>
                                <a:pt x="348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8,1" path="m0,0l3488,0e" stroked="t" o:allowincell="f" style="position:absolute;margin-left:230.85pt;margin-top:5.45pt;width:190.4pt;height:10.7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3297555</wp:posOffset>
                </wp:positionH>
                <wp:positionV relativeFrom="paragraph">
                  <wp:posOffset>207645</wp:posOffset>
                </wp:positionV>
                <wp:extent cx="2052955" cy="90805"/>
                <wp:effectExtent l="5715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" path="m0,0l2933,0e" stroked="t" o:allowincell="f" style="position:absolute;margin-left:259.65pt;margin-top:16.35pt;width:161.6pt;height:7.1pt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3114675</wp:posOffset>
                </wp:positionH>
                <wp:positionV relativeFrom="paragraph">
                  <wp:posOffset>113030</wp:posOffset>
                </wp:positionV>
                <wp:extent cx="2235835" cy="90805"/>
                <wp:effectExtent l="5715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8" h="1">
                              <a:moveTo>
                                <a:pt x="0" y="0"/>
                              </a:moveTo>
                              <a:lnTo>
                                <a:pt x="3458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8,1" path="m0,0l3458,0e" stroked="t" o:allowincell="f" style="position:absolute;margin-left:245.25pt;margin-top:8.9pt;width:176pt;height:7.1pt;flip:y;mso-wrap-style:none;v-text-anchor:middle;mso-position-horizontal-relative:margin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651125</wp:posOffset>
                </wp:positionH>
                <wp:positionV relativeFrom="paragraph">
                  <wp:posOffset>9525</wp:posOffset>
                </wp:positionV>
                <wp:extent cx="0" cy="146304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75pt,0.75pt" to="-208.75pt,115.9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0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/>
      </w:pPr>
      <w:r>
        <w:fldChar w:fldCharType="begin">
          <w:ffData>
            <w:name w:val="Szöveg2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X </w:t>
      </w:r>
      <w:r>
        <w:fldChar w:fldCharType="begin">
          <w:ffData>
            <w:name w:val="Szöveg2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/>
      </w:pPr>
      <w:r>
        <w:fldChar w:fldCharType="begin">
          <w:ffData>
            <w:name w:val="Szöveg2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X </w:t>
      </w:r>
      <w:r>
        <w:fldChar w:fldCharType="begin">
          <w:ffData>
            <w:name w:val="Szöveg2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ab/>
        <w:t xml:space="preserve">              </w:t>
      </w:r>
      <w:r>
        <w:fldChar w:fldCharType="begin">
          <w:ffData>
            <w:name w:val="Szöveg2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fldChar w:fldCharType="begin">
          <w:ffData>
            <w:name w:val="Szöveg2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fldChar w:fldCharType="begin">
          <w:ffData>
            <w:name w:val="Szöveg2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060" w:leader="none"/>
        </w:tabs>
        <w:ind w:firstLine="708"/>
        <w:rPr>
          <w:rFonts w:ascii="Arial" w:hAnsi="Arial" w:cs="Arial"/>
        </w:rPr>
      </w:pPr>
      <w:r>
        <w:rPr>
          <w:lang w:val="en-US" w:eastAsia="en-US"/>
        </w:rPr>
        <w:t xml:space="preserve">                 </w:t>
      </w:r>
      <w:r>
        <w:fldChar w:fldCharType="begin">
          <w:ffData>
            <w:name w:val="Szöveg2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8pt" to="425.2pt,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/>
      </w:pPr>
      <w:r>
        <w:rPr>
          <w:rFonts w:cs="Arial" w:ascii="Arial" w:hAnsi="Arial"/>
        </w:rPr>
        <w:t>If the data above are insufficient to renew rolls’ rubber covering</w:t>
        <w:br/>
        <w:t>and to make the eventual grooves we request the roll ske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143510</wp:posOffset>
                </wp:positionV>
                <wp:extent cx="2091055" cy="635"/>
                <wp:effectExtent l="5715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1">
                              <a:moveTo>
                                <a:pt x="0" y="0"/>
                              </a:moveTo>
                              <a:lnTo>
                                <a:pt x="329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1" path="m0,0l3293,0e" stroked="t" o:allowincell="f" style="position:absolute;margin-left:26.6pt;margin-top:11.3pt;width:164.6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ate: </w:t>
      </w:r>
      <w:r>
        <w:fldChar w:fldCharType="begin">
          <w:ffData>
            <w:name w:val="Szöveg15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Szöveg2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o-RO"/>
        </w:rPr>
        <w:t>Buy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455" w:hRule="atLeast"/>
          <w:cantSplit w:val="true"/>
        </w:trPr>
        <w:tc>
          <w:tcPr>
            <w:tcW w:w="10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ducers field!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S-0001-01-01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1:00Z</dcterms:created>
  <dc:creator>Batári Zoltán</dc:creator>
  <dc:description/>
  <cp:keywords/>
  <dc:language>en-US</dc:language>
  <cp:lastModifiedBy>HU - Reichert Tamás</cp:lastModifiedBy>
  <cp:lastPrinted>2004-02-18T10:59:00Z</cp:lastPrinted>
  <dcterms:modified xsi:type="dcterms:W3CDTF">2020-08-26T07:03:00Z</dcterms:modified>
  <cp:revision>14</cp:revision>
  <dc:subject/>
  <dc:title>Hengergumizás kérdőív</dc:title>
</cp:coreProperties>
</file>